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9/2021</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2/202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2/202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asfaltamento nas seguintes ruas e/ou trechos: Rua Antonio dos Santos Santinho e Avenida Santa Rita, Rua Vicente Pires, Bairro Volta Grande, Rua Antonio dos Santos, São João Novo, Rua Ernesto Fortunato, São João Novo, Rua Renata, Vila Vinhas, Rua Maria das Dores Pedroso, Bairro Volta Grande.</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sfaltamento nas seguintes ruas e/ou trechos: Rua Antonio dos Santos Santinho e Avenida Santa Rita, Rua Vicente Pires, Bairro Volta Grande, Rua Antonio dos Santos, São João Novo, Rua Ernesto Fortunato, São João Novo, Rua Renata, Vila Vinhas, Rua Maria das Dores Pedroso, Bairro Volta Gran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A falta de asfalto, seja parcial ou total, causa inúmeros transtornos para os moradores, por exemplo, a poeira que se acumula em dias ensolarados, e lama que se forma durante as chuva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fevereiro de 202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ClÓvis Antonio Ocum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LÓVIS DA FARMÁC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2/2021 - 10:22 1638/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0T17:08:00Z</dcterms:modified>
  <cp:revision>17</cp:revision>
  <dc:subject/>
  <dc:title/>
</cp:coreProperties>
</file>