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vitalização do Centro Comercial do Bairro do Taboão, bem como a manutenção do playground localizado no final da Av. São Luiz, ao lado da EE Germano Negrini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revitalização do Centro Comercial do Bairro do Taboão, bem como a manutenção do playground localizado no final da Av. São Luiz, ao lado da EE Germano Negrin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>, o referido local precisa urgentemente ser revitalizado, assim como há a necessidade de manutenção do playground para evitar acidentes e permitir que as crianças o utilizem normal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3 - 10:16:57 0968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1:00Z</dcterms:created>
  <dc:creator>aa</dc:creator>
  <dc:description/>
  <cp:keywords/>
  <dc:language>en-US</dc:language>
  <cp:lastModifiedBy>cpd</cp:lastModifiedBy>
  <dcterms:modified xsi:type="dcterms:W3CDTF">2013-11-26T13:43:00Z</dcterms:modified>
  <cp:revision>3</cp:revision>
  <dc:subject/>
  <dc:title>INDICAÇÃO Nº 2127/2013</dc:title>
</cp:coreProperties>
</file>