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construção de banheiro público para portadores de deficiência física no Centro Comercial do Bairro do Taboão, bem como o rebaixamento de guias para acesso de cadeirantes a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 público para portadores de deficiência física no Centro Comercial do Bairro do Taboão, bem como o rebaixamento de guias para acesso de cadeirantes ao referido loca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, proporcionando a devida acessibilidade aos portadores de deficiências e cadeirantes, haja vista que o local, mesmo sendo um centro comercial, não conta com as melhorias ora solicitadas, indispensáveis para o bem-estar dess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3 - 10:34:30 096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6:00Z</dcterms:created>
  <dc:creator>aa</dc:creator>
  <dc:description/>
  <cp:keywords/>
  <dc:language>en-US</dc:language>
  <cp:lastModifiedBy>cpd</cp:lastModifiedBy>
  <dcterms:modified xsi:type="dcterms:W3CDTF">2013-11-26T15:59:00Z</dcterms:modified>
  <cp:revision>3</cp:revision>
  <dc:subject/>
  <dc:title>INDICAÇÃO Nº 2128/2013</dc:title>
</cp:coreProperties>
</file>