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nstrução de uma cantina no Estádio Benedito de Jesus Albuquerqu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cantina no Estádio Benedito de Jesus Albuquerque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comodidade aos que utilizam o referido estádio, pois é de suma importância ter uma praça de alimentação sendo esta a construção de uma cantina, para atender a demanda dos esportistas, atletas e torce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3 - 10:43:32 0968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43:00Z</dcterms:created>
  <dc:creator>aa</dc:creator>
  <dc:description/>
  <cp:keywords/>
  <dc:language>en-US</dc:language>
  <cp:lastModifiedBy>aa</cp:lastModifiedBy>
  <cp:lastPrinted>2013-11-26T10:48:00Z</cp:lastPrinted>
  <dcterms:modified xsi:type="dcterms:W3CDTF">2013-11-26T12:48:00Z</dcterms:modified>
  <cp:revision>3</cp:revision>
  <dc:subject/>
  <dc:title>INDICAÇÃO Nº 2129/2013</dc:title>
</cp:coreProperties>
</file>