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para as seguintes vias: Rua Ângelo Galan, Desembargador Maranhão Henrique, Michel Kalmin, Milton da Rocha, Cel. Odilon Aquino de Oliveira, Plácido Vieira e Rua Raimundo Testa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s seguintes vias: Rua Ângelo Galan, Desembargador Maranhão Henrique, Michel Kalmin, Milton da Rocha, Cel. Odilon Aquino de Oliveira, Plácido Vieira e Rua Raimundo Testa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uma vez que as referidas vias se encontram em estados precários, necessitando urgentemente de tais benfeitorias. . O presente pedido já foi objeto da Indicação n° 1825/2013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11/2013 - 10:39:36 09709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1:00Z</dcterms:created>
  <dc:creator>aa</dc:creator>
  <dc:description/>
  <cp:keywords/>
  <dc:language>en-US</dc:language>
  <cp:lastModifiedBy>aa</cp:lastModifiedBy>
  <cp:lastPrinted>2013-11-27T15:12:00Z</cp:lastPrinted>
  <dcterms:modified xsi:type="dcterms:W3CDTF">2013-11-27T17:12:00Z</dcterms:modified>
  <cp:revision>3</cp:revision>
  <dc:subject/>
  <dc:title>INDICAÇÃO Nº 2133/2013</dc:title>
</cp:coreProperties>
</file>