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os serviços de motonivelamento e cascalhamento nas vias publicas: Ruas Aníbal Martins, Cel. José Castilho, Ten. Antonio Righini de Moura, Cláudio Franchi, Cel. Coriolano de Almeida e Praça Fernando Leite de Camargo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vias publicas: Ruas Aníbal Martins, Cel. José Castilho, Ten. Antonio Righini de Moura, Cláudio Franchi, Cel. Coriolano de Almeida e Praça Fernando Leite de Camargo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uma vez que as referidas vias se encontram em situação precária, dificultando trânsito de pedestres e veículos no local. O presente pedido já foi objeto da Indicação n° 1824/2013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11/2013 - 10:41:53 09710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3:00Z</dcterms:created>
  <dc:creator>aa</dc:creator>
  <dc:description/>
  <cp:keywords/>
  <dc:language>en-US</dc:language>
  <cp:lastModifiedBy>aa</cp:lastModifiedBy>
  <cp:lastPrinted>2013-11-27T11:05:00Z</cp:lastPrinted>
  <dcterms:modified xsi:type="dcterms:W3CDTF">2013-11-27T13:05:00Z</dcterms:modified>
  <cp:revision>3</cp:revision>
  <dc:subject/>
  <dc:title>INDICAÇÃO Nº 2134/2013</dc:title>
</cp:coreProperties>
</file>