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s serviços de motonivelamento, cascalhamento e roçada nas seguintes vias: Rua Te. Moacyr Simões, Marino Palmiro Russo, Com. Edgard Pereira Armond e Laudelino de Abreu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Rua Te. Moacyr Simões, Marino Palmiro Russo, Com. Edgard Pereira Armond e Laudelino de Abreu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visa atender reivindicações de moradores das referidas vias, tendo em vista o péssimo estado de conservação das mesmas. O presente pedido já foi objeto da Indicação n°1823/2013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11/2013 - 10:44:15 09711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05:00Z</dcterms:created>
  <dc:creator>aa</dc:creator>
  <dc:description/>
  <cp:keywords/>
  <dc:language>en-US</dc:language>
  <cp:lastModifiedBy>aa</cp:lastModifiedBy>
  <cp:lastPrinted>2013-11-27T11:07:00Z</cp:lastPrinted>
  <dcterms:modified xsi:type="dcterms:W3CDTF">2013-11-27T13:07:00Z</dcterms:modified>
  <cp:revision>3</cp:revision>
  <dc:subject/>
  <dc:title>INDICAÇÃO Nº 2135/2013</dc:title>
</cp:coreProperties>
</file>