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3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1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 e cascalhamento nas seguintes vias: Av. Centro Social dos Inspetores, Praça Antonio Pereira Lima, Rua Capitão Benedito Gomes e Rua Dra. Lourdes Ferreira Fernandes,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 e cascalhamento nas seguintes vias: Av. Centro Social dos Inspetores, Praça Antonio Pereira Lima, Rua Capitão Benedito Gomes e Rua Dra. Lourdes Ferreira Fernandes, Loteamento Clube dos Oficiais, Bairro do Carmo 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s referidas vias, já que o precário estado de conservação dos mesmos tem causado muitos transtornos aos pedestres e motoristas. O presente pedido já foi objeto da Indicação n° 1773/2013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7/11/2013 - 10:46:19 09712/2013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07:00Z</dcterms:created>
  <dc:creator>aa</dc:creator>
  <dc:description/>
  <cp:keywords/>
  <dc:language>en-US</dc:language>
  <cp:lastModifiedBy>aa</cp:lastModifiedBy>
  <cp:lastPrinted>2013-11-27T11:09:00Z</cp:lastPrinted>
  <dcterms:modified xsi:type="dcterms:W3CDTF">2013-11-27T13:09:00Z</dcterms:modified>
  <cp:revision>3</cp:revision>
  <dc:subject/>
  <dc:title>INDICAÇÃO Nº 2136/2013</dc:title>
</cp:coreProperties>
</file>