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3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roçada para a Estrada Municip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roçada para a Estrada Municipal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mato alto e a sujeira facilitam a proliferação de insetos e de outros animais nocivos à saúde pública, além de dificultar o acesso das pessoas ao local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1/2013 - 10:48:34 09714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11:00Z</dcterms:created>
  <dc:creator>aa</dc:creator>
  <dc:description/>
  <cp:keywords/>
  <dc:language>en-US</dc:language>
  <cp:lastModifiedBy>aa</cp:lastModifiedBy>
  <cp:lastPrinted>2013-11-27T11:12:00Z</cp:lastPrinted>
  <dcterms:modified xsi:type="dcterms:W3CDTF">2013-11-27T13:12:00Z</dcterms:modified>
  <cp:revision>3</cp:revision>
  <dc:subject/>
  <dc:title>INDICAÇÃO Nº 2138/2013</dc:title>
</cp:coreProperties>
</file>