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19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manutenção (troca das lâmpadas queimadas por toda a extensão da via) na rede de iluminação da Avenida Jabuticabal,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manutenção (troca das lâmpadas queimadas por toda a extensão da via) na rede de iluminação da Avenida Jabuticabal,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atender aos pedidos dos moradores, pois a escuridão, que toma conta da referida via à noite, aumenta os riscos de ocorrências de acidentes e crime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0 de fevereiro de 2021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0/02/2021 - 16:54 1722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11T12:07:00Z</dcterms:modified>
  <cp:revision>21</cp:revision>
  <dc:subject/>
  <dc:title/>
</cp:coreProperties>
</file>