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as lâmpadas queimadas por toda a extensão da Avenida 3 de maio, especialmente em frente aos imóveis números 770 e 798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as lâmpadas queimadas por toda a extensão da Avenida 3 de maio, especialmente em frente aos imóveis números 770 e 798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pois a escuridão, que toma conta da referida via à noite, especialmente em frente aos imóveis números 770 e 798, aumenta os riscos de ocorrências de acidentes e crim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21 - 16:56 172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1T12:12:00Z</dcterms:modified>
  <cp:revision>17</cp:revision>
  <dc:subject/>
  <dc:title/>
</cp:coreProperties>
</file>