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/>
      </w:pPr>
      <w:r>
        <w:rPr>
          <w:rFonts w:cs="Arial" w:ascii="Arial" w:hAnsi="Arial"/>
          <w:b/>
          <w:caps/>
        </w:rPr>
        <w:t>EXPOSIÇÃO DE MOTIVOS AO Projeto de Resolução Nº 7/2021-L, DE 11 de fevereiro de 2021, DE AUTORIA da Mesa Diretora da câmara municipal da estância turística de são roque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tem como objetivo estabelecer alterações e atualizações na Resolução nº 7/2020, que instituiu o Sistema de Deliberação Remota na Câmara Municipal da Estância Turística de São Roque. De início, a referida Resolução estabeleceu em seus dispositivos que as deliberações dos Projetos fossem em bloco e que o tempo de uso da palavra na Tribuna e na Explicação Pessoal fosse menor – reduziu-se para 5 minutos. Essa medida tinha como finalidade a adaptação dos Vereadores frente ao novo modelo de deliberação, assim como a correção de eventuais problemas técnicos para que o sistema se consolidasse.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hoje os Vereadores já estão familiarizados com o sistema de deliberação remota e os problemas técnicos já foram corrigidos, é conveniente e oportuno atualizar as disposições da Resolução nº 7/2020 a fim de garantir maior tempo ao uso da palavra pelos Vereadores e maior exclusividade à análise dos Projetos. 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esta Mesa Diretora almeja realizar as seguintes modificações por meio deste Projeto: a) Permitir apartes no uso da palavra; b) Permitir a discussão de proposituras livremente, tal qual ocorre nas sessões presenciais; c) Discutir e votar cada propositura separadamente; d) Incluir, na abertura das sessões, a leitura de um trecho da Bíblia Sagrada e de um artigo da Declaração Universal dos Direitos Humanos, e) Aumentar o tempo de Uso da Tribuna e da Explicação Pessoal em 8 e 7 minutos, respectivamente, e da discussão de projetos e pareceres em 10 minutos.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isso em vista, a Mesa desta Casa propõe as devidas atualizações do sistema de deliberação remota na Câmara Municipal da Estância Turística de São Roque. 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1, por intermédio do Protocolo nº 1752/2021, de 11/02/2021 - 10:02, apresenta ao Egrégio Plenário o seguinte Projeto de Resolução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02 1752/2021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Cs w:val="24"/>
        </w:rPr>
        <w:t>Projeto de Resolução Nº 7/2021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1 de fevereiro de 2021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Altera dispositivos da Resolução nº 7/2020, que “Institui o Sistema de Deliberação Remota n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6º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º Somente serão admitidos pronunciamentos referentes ao tema pauta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Fica inserido ao artigo 7º da Resolução nº 7, de 27 de abril de 2020, que “Institui o Sistema de Deliberação Remota na Câmara Municipal da Estância Turística de São Roque”, o seguinte Parágrafo Únic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7º O tempo de que dispõe o Vereador para uso da palavra obedecerá às seguintes disposições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 – Uso da Tribuna: 8 (oito) minutos;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 – Explicação Pessoal: 7 (sete) minutos;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II – Discussão de Projetos e Pareceres: 10 (dez) minutos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1º É permitido ao orador conceder livremente apartes, descontando-se do seu tempo aquele usado pelo Vereador que o aparteou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Aplicam-se, no que couber, as disposições regimentais que se referem ao tempo de uso da palavra consignadas na Resolução N° 13, de 30 de outubro de 1991 –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artigo 14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Art. 14. Nas sessões realizadas pelo Sistema de Deliberação Remota estão dispensadas as formalidades previstas no Parágrafo Único do Artigo 157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Fica revogado o artigo 8º da Resolução nº 7, de 27 de abril de 2020, que “Institui o Sistema de Deliberação Remota na Câmara Municipal da Estância Turística de São Roque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Fica revogado o artigo 9º da Resolução nº 7, de 27 de abril de 2020, que “Institui o Sistema de Deliberação Remota na Câmara Municipal da Estância Turística de São Roque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1 de fevereiro de 202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pacing w:lineRule="exact" w:line="32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3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435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Vice-President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02 1752/202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21-02-11T12:25:00Z</cp:lastPrinted>
  <dcterms:modified xsi:type="dcterms:W3CDTF">2021-02-22T15:23:00Z</dcterms:modified>
  <cp:revision>14</cp:revision>
  <dc:subject/>
  <dc:title/>
</cp:coreProperties>
</file>