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e limpeza e a colocação 02 (duas) tampas de bocas de lobo na Rua Duarte Coelho Pereira, em frente ao imóvel n.º 392, Bairro Paisagem Colon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em razão de ter sido procurado pelo morador Douglas que fez esse pedido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as bocas de lobo se encontram tomadas pelo mato, sujeira, e ainda com as tampas quebr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3:57 166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9405" cy="4083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4:22:00Z</dcterms:modified>
  <cp:revision>20</cp:revision>
  <dc:subject/>
  <dc:title/>
</cp:coreProperties>
</file>