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requer a realização dos serviços de limpeza, bem como a recuperação da pavimentação asfáltica da viela localizada ao lado n. 336, paralela com Rua Primeiro Sargento Aparecido Pereira no bairro Jardim Concei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onsiderando que este Vereador esteve visitando o bairro a pedido de alguns moradores, de modo que foi solicitado a limpeza da referida viela, que hoje encontra-se cheio de mato, necessitando da limpeza, bem como da recuperação da pavimentação, conforme foto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0:26 175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1150" cy="7191375"/>
            <wp:effectExtent l="0" t="0" r="0" b="0"/>
            <wp:docPr id="1" name="viela jd concei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la jd concei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1T14:29:00Z</dcterms:modified>
  <cp:revision>11</cp:revision>
  <dc:subject/>
  <dc:title/>
</cp:coreProperties>
</file>