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o Poder Executivo que interceda junto a CPFL, solicitando manutenção dos postes localizados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que interceda junto a CPFL, solicitando manutenção dos postes localizados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que trafegam pelo referido local, pois os postes ameaçam queda, podendo provocar algum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2:15:04 0972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9:00Z</dcterms:created>
  <dc:creator>aa</dc:creator>
  <dc:description/>
  <cp:keywords/>
  <dc:language>en-US</dc:language>
  <cp:lastModifiedBy>aa</cp:lastModifiedBy>
  <cp:lastPrinted>2013-11-27T15:50:00Z</cp:lastPrinted>
  <dcterms:modified xsi:type="dcterms:W3CDTF">2013-11-27T17:50:00Z</dcterms:modified>
  <cp:revision>3</cp:revision>
  <dc:subject/>
  <dc:title>INDICAÇÃO Nº 2143/2013</dc:title>
</cp:coreProperties>
</file>