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4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com relação ao cruzamento da Avenida Tiradentes com a Av. John Kenned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dotadas providências com relação ao cruzamento da Avenida Tiradentes com a Av. John Kenned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dição do trânsito que já não era segura no local, piorou com a última medida adotada pela Administração Pública, e mais que um anseio popular o pedido visa que algo efetivo seja feito antes que um acidente ocorra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1/2013 - 14:22:04 0972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9:00Z</dcterms:created>
  <dc:creator>aa</dc:creator>
  <dc:description/>
  <cp:keywords/>
  <dc:language>en-US</dc:language>
  <cp:lastModifiedBy>cpd</cp:lastModifiedBy>
  <dcterms:modified xsi:type="dcterms:W3CDTF">2013-11-27T17:25:00Z</dcterms:modified>
  <cp:revision>4</cp:revision>
  <dc:subject/>
  <dc:title>INDICAÇÃO Nº 2144/2013</dc:title>
</cp:coreProperties>
</file>