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” em diversos pontos ao longo da Avenida Três de Mai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“operação tapa buraco” em diversos pontos ao longo da Avenida Três de Ma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trafegar pela via em questão é possível constatar rapidamente a presença de buracos em toda a sua extensão, desde o seu início (Largo dos Mendes) até o seu final (Estrada da Serrinha)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23:13 0972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3:00Z</dcterms:created>
  <dc:creator>aa</dc:creator>
  <dc:description/>
  <cp:keywords/>
  <dc:language>en-US</dc:language>
  <cp:lastModifiedBy>cpd</cp:lastModifiedBy>
  <dcterms:modified xsi:type="dcterms:W3CDTF">2013-11-27T17:17:00Z</dcterms:modified>
  <cp:revision>4</cp:revision>
  <dc:subject/>
  <dc:title>INDICAÇÃO Nº 2145/2013</dc:title>
</cp:coreProperties>
</file>