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33/202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/>
      </w:pPr>
      <w:r>
        <w:rPr>
          <w:rFonts w:cs="Arial" w:ascii="Arial" w:hAnsi="Arial"/>
          <w:b/>
          <w:bCs/>
          <w:i/>
          <w:iCs/>
        </w:rPr>
        <w:t>De Repúdio a todo tipo de violência, especialmente a violência doméstica contra mulheres, com índices crescentes nesta pandemia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dia 25 de novembro é marcado como o Dia Internacional de Luta pelo fim da Violência Contra a Mulher. A data foi escolhida e reconhecida pelas Nações Unidas (ONU) para lembrar as irmãs Mirabal (Pátria, Minerva e Maria Teresa), assassinadas pela ditadura de Leônidas Trujillo na República Dominicana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xpressão máxima da violência contra a mulher é o óbito. As mortes de mulheres decorrentes de conflitos de gênero, ou seja, pelo fato de serem mulheres, são denominados feminicídios. Estes crimes são geralmente perpetrados por homens, principalmente parceiros ou ex-parceiros, e decorrem de situações de abusos no domicílio, ameaças ou intimidação, violência sexual, ou situações nas quais a mulher tem menos poder ou menos recursos do que o homem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9 de março de 2015, foi publicada a Lei nº 13.104, que altera o Código Penal, prevendo o feminicídio como circunstância qualificadora do crime de homicídio, bem como inclui o feminicídio no rol dos crimes hediondos. A título de explicação, </w:t>
      </w:r>
      <w:r>
        <w:rPr>
          <w:rFonts w:cs="Arial" w:ascii="Arial" w:hAnsi="Arial"/>
          <w:b/>
          <w:bCs/>
          <w:u w:val="single"/>
        </w:rPr>
        <w:t>FEMINICÍDI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é um crime de ódio baseado no gênero, amplamente definido como o assassinato de mulheres. Intenção ou propósito do ato que está sendo dirigido às mulheres especificamente porque são mulhere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os avanços das legislações, a violência doméstica contra as mulheres continua crescendo em nosso País. Com a pandemia, vieram as restrições de isolamento social que aumentaram a violência contra a mulher. No Brasil, foram registrados 648 feminicídios no primeiro semestre de 2020, 1,9% a mais do que no mesmo período de 2019, segundo o Fórum Brasileiro de Segurança Pública (FBSP)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do observamos a nossa realidade, no Município de São Roque, os dados são preocupantes, segundo e-mail enviado, em resposta ao Ofício do Poder Executivo, pelo Delegado de Polícia, Dr. Marcelo Apolinário da Silva, chegamos a esta triste realidade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0"/>
        <w:gridCol w:w="802"/>
        <w:gridCol w:w="2550"/>
        <w:gridCol w:w="1933"/>
      </w:tblGrid>
      <w:tr>
        <w:trPr/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Dados de Boletins de Ocorrência registrados em São Roque</w:t>
            </w:r>
          </w:p>
        </w:tc>
      </w:tr>
      <w:tr>
        <w:trPr>
          <w:trHeight w:val="557" w:hRule="atLeast"/>
        </w:trPr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o de 2019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no de 2020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% DE AUMENTO</w:t>
            </w:r>
          </w:p>
        </w:tc>
      </w:tr>
      <w:tr>
        <w:trPr>
          <w:trHeight w:val="32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tde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o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Qtd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Tipos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3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.Os. versando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,27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lagrantes sobre violência doméstic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24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72,72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51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edidas Protetivas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C6C1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47,05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alisando os dados oficiais da Delegacia de Polícia de São Roque, </w:t>
      </w:r>
      <w:r>
        <w:rPr>
          <w:rFonts w:cs="Arial" w:ascii="Arial" w:hAnsi="Arial"/>
          <w:b/>
          <w:bCs/>
          <w:u w:val="single"/>
        </w:rPr>
        <w:t>constata-se um aumento de quase 73% nos casos de flagrantes sobre violência doméstica</w:t>
      </w:r>
      <w:r>
        <w:rPr>
          <w:rFonts w:cs="Arial" w:ascii="Arial" w:hAnsi="Arial"/>
        </w:rPr>
        <w:t xml:space="preserve"> e um </w:t>
      </w:r>
      <w:r>
        <w:rPr>
          <w:rFonts w:cs="Arial" w:ascii="Arial" w:hAnsi="Arial"/>
          <w:b/>
          <w:bCs/>
          <w:u w:val="single"/>
        </w:rPr>
        <w:t>aumento de 47% no número de medidas protetivas</w:t>
      </w:r>
      <w:r>
        <w:rPr>
          <w:rFonts w:cs="Arial" w:ascii="Arial" w:hAnsi="Arial"/>
        </w:rPr>
        <w:t>. Foi desolador receber esses dados, como mulher, mãe de família, sinto-me compadecida com as centenas de mulheres que sofreram algum tipo de violência em nosso município, assim como também a todas as mulheres violentadas no Paí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 tanto, há a necessidade de se investir em políticas públicas de conscientização e alerta, de amparo efetivo à vítima sobrevivente do crime ou da ameaça e aos filhos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Por fim, para refletirmos, deixarei a mensagem da pesquisadora e psicóloga da Universidade Estadual Paulista “Júlio de Mesquita Filho” (UNESP), Tânia Pinafi:</w:t>
      </w:r>
    </w:p>
    <w:p>
      <w:pPr>
        <w:pStyle w:val="Normal"/>
        <w:ind w:left="382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a conscientização da natureza histórica da desigualdade de gênero precisa ser trabalhada desde o início do ensino escolar, já que a desigualdade de gênero somada a ordem patriarcal vigente são alguns dos ingredientes que, unidos ao sentimento de culpa inculcado historicamente na psique das mulheres, contribuem para a perpetuação das relações desiguais de poder que acabam por acarretar em violência.”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tudo isso exposto, </w:t>
      </w:r>
      <w:r>
        <w:rPr>
          <w:rFonts w:cs="Arial" w:ascii="Arial" w:hAnsi="Arial"/>
          <w:b/>
          <w:bCs/>
        </w:rPr>
        <w:t>Cláudia Rita Duarte Pedroso, Paulo Rogério Noggerini Juni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 Rogério Jean da Silva,</w:t>
      </w:r>
      <w:r>
        <w:rPr>
          <w:rFonts w:cs="Arial" w:ascii="Arial" w:hAnsi="Arial"/>
        </w:rPr>
        <w:t xml:space="preserve"> Vereadores da Câmara Municipal da Estância Turística de São Roque, REQUEREM ao Egrégio Plenário para que faça constar, na Ata da presente Sessão, Moção de Repúdio a todo tipo de violência, especialmente a violência doméstica, com índices crescentes nesta pandemia.</w:t>
      </w:r>
    </w:p>
    <w:p>
      <w:pPr>
        <w:pStyle w:val="Normal"/>
        <w:spacing w:lineRule="exact" w:line="34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data seja dada ciência ao Poder Executivo de São Roque, aos órgãos de imprensa locais e às Câmaras Municipais da região.</w:t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Dr. Júlio Arantes de Freitas, 10 de feverei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a Rita Duarte Pedroso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DRA. CLÁUDIA PEDROSO)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PAULO ROGÉRIO NOGGERINI JUNIOR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ROGÉRIO JEAN DA SILV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1 - 12:48 1694/2021/fap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15T19:02:00Z</dcterms:modified>
  <cp:revision>37</cp:revision>
  <dc:subject/>
  <dc:title/>
</cp:coreProperties>
</file>