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4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em toda a extensão da Avenida Anhanguera, Jardim Bandeirantes (entre a Rua Tibério Justo da Silva e a Av. Brasil) 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” em toda a extensão da Avenida Anhanguera, Jardim Bandeirantes (entre a Rua Tibério Justo da Silva e a Av. Brasil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 e demais pessoas que transitam pelo referido local, pois é alto o risco de acidentes em razão do precário estado em que se encontra o asfalto do mesm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11/2013 - 14:25:04 0972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06:00Z</dcterms:created>
  <dc:creator>aa</dc:creator>
  <dc:description/>
  <cp:keywords/>
  <dc:language>en-US</dc:language>
  <cp:lastModifiedBy>cpd</cp:lastModifiedBy>
  <dcterms:modified xsi:type="dcterms:W3CDTF">2013-11-27T17:11:00Z</dcterms:modified>
  <cp:revision>3</cp:revision>
  <dc:subject/>
  <dc:title>INDICAÇÃO Nº 2146/2013</dc:title>
</cp:coreProperties>
</file>