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desassoreamento do córrego que passa por baixo da ponte localizada na entrada do CEC Brasital, paralelo à Avenida Aracaí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desassoreamento do córrego que passa por baixo da ponte localizada na entrada do CEC Brasital, paralelo à Avenida Aracaí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rrego encontra-se tomado de mato e há grandes porções de areia depositadas em seu leito, inclusive varias plantas estão crescendo, o que aumenta o risco de transbordamento do córrego em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4:37:24 0972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05:00Z</dcterms:created>
  <dc:creator>aa</dc:creator>
  <dc:description/>
  <cp:keywords/>
  <dc:language>en-US</dc:language>
  <cp:lastModifiedBy>cpd</cp:lastModifiedBy>
  <dcterms:modified xsi:type="dcterms:W3CDTF">2013-11-27T17:06:00Z</dcterms:modified>
  <cp:revision>3</cp:revision>
  <dc:subject/>
  <dc:title>INDICAÇÃO Nº 2147/2013</dc:title>
</cp:coreProperties>
</file>