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46/2021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27 de 08 de fevereiro de 2021, que autoriza o Poder Executivo a abrir, no orçamento vigente, crédito adicional especial no valor de </w:t>
      </w:r>
      <w:bookmarkStart w:id="0" w:name="_Hlk536436164"/>
      <w:r>
        <w:rPr>
          <w:sz w:val="26"/>
          <w:szCs w:val="26"/>
        </w:rPr>
        <w:t>R$</w:t>
      </w:r>
      <w:bookmarkStart w:id="1" w:name="_Hlk21339169"/>
      <w:bookmarkStart w:id="2" w:name="_Hlk16585266"/>
      <w:bookmarkStart w:id="3" w:name="_Hlk11748628"/>
      <w:bookmarkStart w:id="4" w:name="_Hlk536437425"/>
      <w:bookmarkStart w:id="5" w:name="_Hlk536440344"/>
      <w:r>
        <w:rPr>
          <w:sz w:val="26"/>
          <w:szCs w:val="26"/>
        </w:rPr>
        <w:t xml:space="preserve"> </w:t>
      </w:r>
      <w:bookmarkStart w:id="6" w:name="_Hlk63068376"/>
      <w:bookmarkStart w:id="7" w:name="_Hlk48551859"/>
      <w:bookmarkStart w:id="8" w:name="_Hlk35598209"/>
      <w:r>
        <w:rPr>
          <w:sz w:val="26"/>
          <w:szCs w:val="26"/>
        </w:rPr>
        <w:t>151.866,67 (cento e cinquenta e um mil, oitocentos e sessenta e seis reais e sessenta e sete centavos).</w:t>
      </w:r>
      <w:bookmarkEnd w:id="0"/>
      <w:bookmarkEnd w:id="2"/>
      <w:bookmarkEnd w:id="4"/>
      <w:bookmarkEnd w:id="5"/>
      <w:bookmarkEnd w:id="7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  <w:bookmarkEnd w:id="1"/>
      <w:bookmarkEnd w:id="8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  <w:bookmarkEnd w:id="3"/>
      <w:bookmarkEnd w:id="6"/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27 de 08 de fevereiro de 2021, visa abrir crédito adicional especial no valor de R$ 151.866,67 (cento e cinquenta e um mil, oitocentos e sessenta e seis reais e sessenta e sete centavos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Justifica o Poder Executivo que, ao final do ano de 2020, fora firmado com a União, através do Ministério da Justiça e Segurança Pública o convênio 904893/2020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Referido convênio tem por objeto fortalecer a Guarda Municipal do município de São Roque por meio de aquisição de viatur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</w:t>
      </w:r>
      <w:r>
        <w:rPr>
          <w:b/>
          <w:i/>
          <w:sz w:val="26"/>
          <w:szCs w:val="26"/>
        </w:rPr>
        <w:t>suplementares</w:t>
      </w:r>
      <w:r>
        <w:rPr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9" w:name="art43"/>
      <w:bookmarkEnd w:id="9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0" w:name="art43§1"/>
      <w:bookmarkEnd w:id="10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11" w:name="art43§1i"/>
      <w:bookmarkEnd w:id="11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12" w:name="art43§1ii"/>
      <w:bookmarkEnd w:id="12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13" w:name="art43§1iii"/>
      <w:bookmarkEnd w:id="13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4" w:name="art43§1iv"/>
      <w:bookmarkEnd w:id="14"/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>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Neste sentido, o Projeto atende as exigências legais, informando a nova dotação que está sendo criada, </w:t>
      </w:r>
      <w:r>
        <w:rPr>
          <w:b/>
          <w:sz w:val="26"/>
          <w:szCs w:val="26"/>
        </w:rPr>
        <w:t>b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: excesso de arrecadação e anulação parcial de dotação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 e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  <w:t>São Roque, 11 de fevereiro de 20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2:00Z</dcterms:created>
  <dc:creator>marcia</dc:creator>
  <dc:description/>
  <cp:keywords/>
  <dc:language>en-US</dc:language>
  <cp:lastModifiedBy>virginia</cp:lastModifiedBy>
  <cp:lastPrinted>2021-02-11T11:25:00Z</cp:lastPrinted>
  <dcterms:modified xsi:type="dcterms:W3CDTF">2021-02-11T15:02:00Z</dcterms:modified>
  <cp:revision>2</cp:revision>
  <dc:subject/>
  <dc:title>Parecer ao projeto de lei 02/05-L, que cria cargo de Assessor Jurídico I, no quadro de pessoal da Câmara Municipal da Estância</dc:title>
</cp:coreProperties>
</file>