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50/2012, solicitando iluminação pública na viela que liga a Rua 23 de maio, nas proximidades do imóvel de nº 200, à Rua Paulina de Campos, na altura do imóvel de nº 199, respectivamente. (Atual Travessa Carlos Alberto da Silva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150/2012, solicitando iluminação pública na viela que liga a Rua 23 de maio, nas proximidades do imóvel de nº 200, à Rua Paulina de Campos, na altura do imóvel de nº 199, respectivamente. (Atual Travessa Carlos Alberto da Silv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ela, à noite, aumenta os risco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55:40 0973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25:00Z</dcterms:created>
  <dc:creator>aa</dc:creator>
  <dc:description/>
  <cp:keywords/>
  <dc:language>en-US</dc:language>
  <cp:lastModifiedBy>cpd</cp:lastModifiedBy>
  <cp:lastPrinted>2013-11-27T16:26:00Z</cp:lastPrinted>
  <dcterms:modified xsi:type="dcterms:W3CDTF">2013-11-27T18:30:00Z</dcterms:modified>
  <cp:revision>4</cp:revision>
  <dc:subject/>
  <dc:title>INDICAÇÃO Nº 2150/2013</dc:title>
</cp:coreProperties>
</file>