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da de árvores na Rua Conceição Leme, Bairr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Conceição Leme,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medida visa levar segurança aos moradores desta via pública, principalmente no período noturno, devido ao fato dos galhos estarem muito grandes e as folhagens prejudicarem a iluminação dos pos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4:57:28 0973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36:00Z</dcterms:created>
  <dc:creator>aa</dc:creator>
  <dc:description/>
  <cp:keywords/>
  <dc:language>en-US</dc:language>
  <cp:lastModifiedBy>cpd</cp:lastModifiedBy>
  <dcterms:modified xsi:type="dcterms:W3CDTF">2013-11-27T18:39:00Z</dcterms:modified>
  <cp:revision>3</cp:revision>
  <dc:subject/>
  <dc:title>INDICAÇÃO Nº 2151/2013</dc:title>
</cp:coreProperties>
</file>