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roçada, limpeza e capinação, nas vias públicas d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limpeza e capinação, nas vias públicas do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tem por objetivo atender a reivindicação do Senhor Armando Lucas de Mello, pois as vias do referido bairro se encontram com mato muito alto, causando o descontentamento dos morad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3 - 10:33:07 0977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35:00Z</dcterms:created>
  <dc:creator>aa</dc:creator>
  <dc:description/>
  <cp:keywords/>
  <dc:language>en-US</dc:language>
  <cp:lastModifiedBy>aa</cp:lastModifiedBy>
  <cp:lastPrinted>2013-12-02T10:39:00Z</cp:lastPrinted>
  <dcterms:modified xsi:type="dcterms:W3CDTF">2013-12-02T12:39:00Z</dcterms:modified>
  <cp:revision>3</cp:revision>
  <dc:subject/>
  <dc:title>INDICAÇÃO Nº 2155/2013</dc:title>
</cp:coreProperties>
</file>