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Rua Martim Afonso de Souza, Rua Duarte Coelho Pereira e Rua Tomé de Souza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seguintes vias: Rua Martim Afonso de Souza, Rua Duarte Coelho Pereira e Rua Tomé de Souza, Paisagem Colonia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as vias em questão, uma vez que os motoristas fazem manobras para desviar dos buracos, e colocam em risco a própria vida e a d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3 - 14:22:47 097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43:00Z</dcterms:created>
  <dc:creator>aa</dc:creator>
  <dc:description/>
  <cp:keywords/>
  <dc:language>en-US</dc:language>
  <cp:lastModifiedBy>cpd</cp:lastModifiedBy>
  <dcterms:modified xsi:type="dcterms:W3CDTF">2013-12-02T19:44:00Z</dcterms:modified>
  <cp:revision>3</cp:revision>
  <dc:subject/>
  <dc:title>INDICAÇÃO Nº 2160/2013</dc:title>
</cp:coreProperties>
</file>