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021/2021-L, DE 11 de fevereiro de 2021, DE AUTORIA DO VEREADOR 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Projeto de Lei Legislativo, que dispõe sobre a permissão para embarque e desembarque de passageiros com deficiência ou mobilidade reduzida fora dos pontos e das paradas oficiais, tem por finalidade minimizar as barreiras encontradas pelas pessoas com deficiência e mobilidade reduzida, com relação ao transporte coletivo, principalmente no embarque e desembarque de passageiros, proporcionando maior autonomia, conforto e principalmente segurança para aqueles que necessitam. 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emais, a proposição encontra respaldo legal na Lei Brasileira de Inclusão (Lei nº 13.146/2015), que dispõe que "o direito ao transporte e à mobilidade da pessoa com deficiência ou com mobilidade reduzida será assegurado em igualdade de oportunidades com as demais pessoas, por meio de identificação e de eliminação de todos os obstáculos e barreiras ao seu acesso." (artigo 46, da Lei 13.146/2015). 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Tahoma" w:ascii="Tahoma" w:hAnsi="Tahoma"/>
        </w:rPr>
        <w:t>Assim, com base nessas razões postas à vista, e com base nos benefícios que podemos oferecer para minimizar os percalços enfrentados diariamente pelas pessoas com mobilidade reduzida, apresento o presente Projeto de Lei e conto com a colaboração dos Nobres Pares para sua aprovação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60" w:before="0" w:after="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Antonio José Alves Miranda,</w:t>
      </w:r>
      <w:r>
        <w:rPr>
          <w:rFonts w:cs="Tahoma" w:ascii="Tahoma" w:hAnsi="Tahoma"/>
          <w:sz w:val="24"/>
          <w:szCs w:val="24"/>
        </w:rPr>
        <w:t xml:space="preserve"> por intermédio do Protocolo nº CETSR 11/02/2021 - 17:09 1813/2021, de 11 de fevereiro de 2021, apresenta ao Egrégio Plenário o seguinte Projeto de Lei: </w:t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21 - 17:09 1813/2021</w:t>
      </w:r>
      <w:r>
        <w:br w:type="page"/>
      </w:r>
    </w:p>
    <w:p>
      <w:pPr>
        <w:pStyle w:val="Heading3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21/2021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1 de fevereiro de 2021.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permissão para embarque e desembarque de passageiros com necessidades especiais ou mobilidade reduzida fora dos pontos e das paradas oficiais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 w:before="0" w:after="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 xml:space="preserve">Os usuários com necessidades especiais ou mobilidade reduzida que utilizem o Transporte Coletivo Urbano de Passageiros poderão optar, em qualquer horário, pelo local mais acessível para o seu embarque e desembarque, respeitado o itinerário original da linha e a legislação de trânsito. 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 w:before="0" w:after="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ab/>
        <w:t xml:space="preserve">Na impossibilidade de parada no local indicado por proibição estabelecida no Código Nacional de Trânsito ou legislação correlata deverá ser observado pelo condutor do veículo de transporte coletivo o local mais próximo ao indicado, desde que garantida a segurança do usuário. 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 w:before="0" w:after="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ab/>
        <w:t xml:space="preserve">As empresas de transporte coletivo urbano ficam obrigadas a colocar adesivos em local de alta visibilidade, no espaço interno de todos os ônibus utilizados no sistema viário, que informe sobre o número e o conteúdo desta lei. 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 w:before="0" w:after="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00" w:before="0" w:after="0"/>
        <w:ind w:left="3402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11 de fevereiro de 2021.</w:t>
      </w:r>
    </w:p>
    <w:p>
      <w:pPr>
        <w:pStyle w:val="Normal"/>
        <w:spacing w:lineRule="exact" w:line="34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21 - 17:09 1813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1-02-11T17:26:00Z</cp:lastPrinted>
  <dcterms:modified xsi:type="dcterms:W3CDTF">2021-02-11T20:27:00Z</dcterms:modified>
  <cp:revision>11</cp:revision>
  <dc:subject/>
  <dc:title/>
</cp:coreProperties>
</file>