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6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capeamento asfáltico da Rua Almirante Tamandaré, Vila São Rafael, em trecho que vai da frente do imóvel nº 02 ao nº 10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recapeamento asfáltico da Rua Almirante Tamandaré, Vila São Rafael, em trecho que vai da frente do imóvel nº 02 ao nº 10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 e demais pessoas que passam pelo referido trecho, pois é alto o risco de acidentes devido ao precário estado de conservação do asfalto daquele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dez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12/2013 - 18:01:21 0980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40:00Z</dcterms:created>
  <dc:creator>aa</dc:creator>
  <dc:description/>
  <cp:keywords/>
  <dc:language>en-US</dc:language>
  <cp:lastModifiedBy>cpd</cp:lastModifiedBy>
  <cp:lastPrinted>2013-12-03T09:45:00Z</cp:lastPrinted>
  <dcterms:modified xsi:type="dcterms:W3CDTF">2013-12-03T11:45:00Z</dcterms:modified>
  <cp:revision>4</cp:revision>
  <dc:subject/>
  <dc:title>INDICAÇÃO Nº 2163/2013</dc:title>
</cp:coreProperties>
</file>