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motonivelamento, cascalhamento e roçada nas seguintes vias publicas: Rua dos Tambaquis, Rua dos Matrinxás, Rua dos Garoupas e Travessa dos Mandis, Loteamento Chácara Lagos da Serra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 publicas: Rua dos Tambaquis, Rua dos Matrinxás, Rua dos Garoupas e Travessa dos Mandis, Loteamento Chácara Lagos da Serra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devido ao precário estado de conservação em que se encontram as referidas vias públicas, o que tem causado muitos transtornos as pessoas que por ali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2/2013 - 10:18:06 0984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6:00Z</dcterms:created>
  <dc:creator>aa</dc:creator>
  <dc:description/>
  <cp:keywords/>
  <dc:language>en-US</dc:language>
  <cp:lastModifiedBy>aa</cp:lastModifiedBy>
  <cp:lastPrinted>2013-12-04T11:04:00Z</cp:lastPrinted>
  <dcterms:modified xsi:type="dcterms:W3CDTF">2013-12-04T13:05:00Z</dcterms:modified>
  <cp:revision>3</cp:revision>
  <dc:subject/>
  <dc:title>INDICAÇÃO Nº 2166/2013</dc:title>
</cp:coreProperties>
</file>