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da Serra da Mantiqueira, Serra do Mar, Serra do Japi, Serra da Cantar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estradas, o que prejudica o tráfego de veículos, causando muitos transtornos aos moradores e a todos que circul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2/2013 - 10:24:55 09844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1:00Z</dcterms:created>
  <dc:creator>aa</dc:creator>
  <dc:description/>
  <cp:keywords/>
  <dc:language>en-US</dc:language>
  <cp:lastModifiedBy>aa</cp:lastModifiedBy>
  <cp:lastPrinted>2013-12-04T11:15:00Z</cp:lastPrinted>
  <dcterms:modified xsi:type="dcterms:W3CDTF">2013-12-04T13:15:00Z</dcterms:modified>
  <cp:revision>3</cp:revision>
  <dc:subject/>
  <dc:title>INDICAÇÃO Nº 2170/2013</dc:title>
</cp:coreProperties>
</file>