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0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2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nho pela presente a grata satisfação de cumprimentá-lo e na oportunidade solicitar os bons ofícios de Vossa Excelência junto ao setor competente da Prefeitura Municipal que providencie a roçada, capinação e limpeza da Estrada do Planalto Verde a partir da Avenida 3 de Maio até a bifurcação com o Colégio C.B.</w:t>
      </w:r>
    </w:p>
    <w:p>
      <w:pPr>
        <w:pStyle w:val="Normal"/>
        <w:spacing w:before="0" w:after="12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essa solicitação para oferecer maior comodidade e segurança aos pedestres que precisam transitar pela via ao encontrar o mato alto.</w:t>
      </w:r>
    </w:p>
    <w:p>
      <w:pPr>
        <w:pStyle w:val="Normal"/>
        <w:spacing w:lineRule="exact" w:line="360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M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2/2021 - 14:11 1846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2-12T17:31:00Z</dcterms:modified>
  <cp:revision>11</cp:revision>
  <dc:subject/>
  <dc:title/>
</cp:coreProperties>
</file>