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Departamento de Trânsito, no sentido de adotar providências para a colocação de lombada na Rua Martins Afonso de Souza, altura do imóvel n.º 481, no Bairro Paisagem Coloni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dos moradores do bairro, os quais solicitaram a este Vereador a colocação da lombada no local, devido ao risco de acidentes, por conta da imprudência de alguns motoristas que abusam da velocidade na referida áre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49 1870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3:51:00Z</dcterms:modified>
  <cp:revision>13</cp:revision>
  <dc:subject/>
  <dc:title/>
</cp:coreProperties>
</file>