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setor competente, no sentido de adotar providências para a abertura de procedimento licitatório, visando a contratação de empresa especializada na realização no corte e na poda de árvores em risco, para atuar em todo 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nforme se verifica, é grande o número de reclamações dos moradores a cada dia com a demanda, haja vista que o serviço de corte e poda de árvores não é realizado na nossa cidade há vários anos, de modo que a paisagem e o urbanismo da cidade encontram-se abandonados com relação à falta do serviço de corte e poda de árvores em ris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Os moradores ainda reclamam da falta de segurança e de iluminação, devido às folhagens que taparam e escureceram as vias e as calçadas em diversos pontos da cidade e dos bairros, e solicitam caráter de prioridade para o caso em te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lém disso, nota-se que em alguns pontos da cidade os galhos estão entrelaçados com fiação elétrica, podendo também causar curto-circuito, agravando ainda mais a presente situ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iante do exposto, se requer a esta Municipalidade a abertura de procedimento licitatório visando à contratação de empresa especializada na realização de corte e na poda de árvores em risco, para atuar em todo o Municíp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09:51 187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4:25:00Z</dcterms:modified>
  <cp:revision>27</cp:revision>
  <dc:subject/>
  <dc:title/>
</cp:coreProperties>
</file>