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3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2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6.000,00 (Seis mil reais).</w:t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6.000,00 (Seis mil reais) no orçamento vigente, nas seguintes dotações: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51) 01.10.01.08.244.0038.2093.3.3.90.30.00 ............................................R$ 3.000,00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de Proteção Social Especial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53) 01.10.01.08.244.0038.2093.3.3.90.39.00 ............................................R$ 3.000,00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de Proteção Social Especial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R$ 6.000,00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 seguinte dotação: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46) 01.10.01.08.244.0038.2092.3.3.90.30.00 ............................................R$ 6.000,00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de Proteção Social Básica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R$ 6.000,00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27:00Z</dcterms:modified>
  <cp:revision>9</cp:revision>
  <dc:subject/>
  <dc:title/>
</cp:coreProperties>
</file>