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8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o córrego Taxaquara próximo à Praça Takeshi Ishimaru,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córrego Taxaquara próximo à Praça Takeshi Ishimaru,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proporcionar a devida segurança às pessoas que por ali transitam diariamente, bem como aos moradores e comerciantes das proximidades do córrego, pois é alto o risco de ocorrerem alagamento e enchentes durante as chuvas que são comuns nesses mes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2/2013 - 10:51:15 0985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48:00Z</dcterms:created>
  <dc:creator>aa</dc:creator>
  <dc:description/>
  <cp:keywords/>
  <dc:language>en-US</dc:language>
  <cp:lastModifiedBy>cpd</cp:lastModifiedBy>
  <dcterms:modified xsi:type="dcterms:W3CDTF">2013-12-04T13:49:00Z</dcterms:modified>
  <cp:revision>3</cp:revision>
  <dc:subject/>
  <dc:title>INDICAÇÃO Nº 2182/2013</dc:title>
</cp:coreProperties>
</file>