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40/2021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Luís Henrique de Oliveira Santo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Faleceu em 13 de fevereiro de 2021, aos 62 anos de idade, o estimado Senhor Luís Henrique de Oliveira Santos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Cs w:val="20"/>
        </w:rPr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bCs/>
          <w:szCs w:val="20"/>
        </w:rPr>
        <w:t>LUÍS HENRIQUE DE OLIVEIRA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/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Dr. Júlio Arantes de Freitas, 15 de feverei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ereço: Rodovia Raposo Tavares, n°1077, Vila Nova, São Roque-S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2/2021 - 09:31 1852/2021/MB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2-15T14:38:00Z</dcterms:modified>
  <cp:revision>10</cp:revision>
  <dc:subject/>
  <dc:title/>
</cp:coreProperties>
</file>