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baixamento de guia em frente à EMEI Ciclo I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baixamento de guia em frente à EMEI Ciclo I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é necessária para proporcionar conforto e segurança aos cadeirantes que frequentam 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54:21 098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2:00Z</dcterms:created>
  <dc:creator>aa</dc:creator>
  <dc:description/>
  <cp:keywords/>
  <dc:language>en-US</dc:language>
  <cp:lastModifiedBy>cpd</cp:lastModifiedBy>
  <dcterms:modified xsi:type="dcterms:W3CDTF">2013-12-04T13:53:00Z</dcterms:modified>
  <cp:revision>3</cp:revision>
  <dc:subject/>
  <dc:title>INDICAÇÃO Nº 2184/2013</dc:title>
</cp:coreProperties>
</file>