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empresa especializada no corte e na poda de árvore em ris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empresa especializada no corte e na poda de árvore em ris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grande número de reclamações dos moradores e o aumento a cada dia da presente demanda, há a necessidade da poda dos galhos de várias árvores no centro da cidade e nos bairros, pois além do risco de queda, podem acabar causando também curto-circuito, pois os galhos estão altos e alcançam a rede elétrica. Os moradores ainda da reclamam da falta de segurança e iluminação devido às folhagens que taparam as vias e as calçadas, e solicitam caráter de prioridade para o caso em tel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38 18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07:00Z</dcterms:modified>
  <cp:revision>19</cp:revision>
  <dc:subject/>
  <dc:title/>
</cp:coreProperties>
</file>