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02" w:hanging="0"/>
        <w:rPr>
          <w:rFonts w:ascii="Arial" w:hAnsi="Arial" w:cs="Arial"/>
          <w:b/>
          <w:b/>
          <w:bCs/>
          <w:caps/>
        </w:rPr>
      </w:pPr>
      <w:r>
        <mc:AlternateContent>
          <mc:Choice Requires="wps">
            <w:drawing>
              <wp:anchor behindDoc="0" distT="0" distB="0" distL="114935" distR="114300" simplePos="0" locked="0" layoutInCell="0" allowOverlap="1" relativeHeight="4">
                <wp:simplePos x="0" y="0"/>
                <wp:positionH relativeFrom="column">
                  <wp:posOffset>-283845</wp:posOffset>
                </wp:positionH>
                <wp:positionV relativeFrom="paragraph">
                  <wp:posOffset>-508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35pt;margin-top:-0.4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130/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colocação de um redutor de velocidade (lombada) na Rua da Solidariedade, no Conjunto Habitacional Lago dos Patos, Bairro Paisagem Colonial.</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visando a colocação de um redutor de velocidade (lombada) na Rua da Solidariedade, no Conjunto Habitacional Lago dos Patos, Bairro Paisagem Colonial.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pPr>
      <w:r>
        <w:rPr>
          <w:rFonts w:cs="Arial" w:ascii="Arial" w:hAnsi="Arial"/>
          <w:sz w:val="22"/>
          <w:szCs w:val="22"/>
        </w:rPr>
        <w:tab/>
        <w:tab/>
        <w:tab/>
        <w:tab/>
        <w:tab/>
        <w:t>Tal pedido se justifica tendo em vista que diversos moradores solicitaram a instalação de um redutor de velocidade (lombada) na via acima citada, devido ao risco de acidentes, por conta de alguns motoristas que abusam da velocidade no local, pelo que solicito uma atenção do Poder Executivo para atender a presente demanda.</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15 de fevereir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William da Silva Albuquerque</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5/02/2021 - 09:42 1865/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2-15T18:04:00Z</dcterms:modified>
  <cp:revision>18</cp:revision>
  <dc:subject/>
  <dc:title/>
</cp:coreProperties>
</file>