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42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Maria Guilhen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 xml:space="preserve">Faleceu em 03 de fevereiro de 2021, aos 73 anos de idade, o estimado Senhor </w:t>
      </w:r>
      <w:bookmarkStart w:id="0" w:name="_Hlk64298726"/>
      <w:r>
        <w:rPr>
          <w:rFonts w:cs="Arial" w:ascii="Arial" w:hAnsi="Arial"/>
          <w:szCs w:val="20"/>
        </w:rPr>
        <w:t>MARIA GUILHEN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MARIA GUILHEN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5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Capitão Júlio de Oliveira, n° 51, Bela Vista, 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5:56 1920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5T19:27:00Z</dcterms:modified>
  <cp:revision>9</cp:revision>
  <dc:subject/>
  <dc:title/>
</cp:coreProperties>
</file>