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43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a estimada Senhora Maria Aparecida Mischiatti Garzela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leceu em 12 de Fevereiro de 2021, aos 62 anos de idade, a estimada Senhora </w:t>
      </w:r>
      <w:bookmarkStart w:id="0" w:name="_Hlk64298654"/>
      <w:r>
        <w:rPr>
          <w:rFonts w:cs="Arial" w:ascii="Arial" w:hAnsi="Arial"/>
          <w:szCs w:val="20"/>
        </w:rPr>
        <w:t>MARIA APARECIDA MISCHIATTI GARZELLA.</w:t>
      </w:r>
    </w:p>
    <w:p>
      <w:pPr>
        <w:pStyle w:val="Normal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bookmarkEnd w:id="0"/>
    </w:p>
    <w:p>
      <w:pPr>
        <w:pStyle w:val="Normal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 Israel Francisco de Oliveira, Thiago Vieira Nunes, Clóvis Antonio Ocuma e Diego Gouveia da Cost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MARIA APARECIDA MISCHIATTI GARZELLA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5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caps/>
        </w:rPr>
        <w:t>Israel Francisco de Oliveira                 Thiago Vieira Nun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15" w:leader="none"/>
        </w:tabs>
        <w:spacing w:lineRule="exact" w:line="280"/>
        <w:ind w:left="1416"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</w:t>
        <w:tab/>
        <w:t>Vere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15" w:leader="none"/>
        </w:tabs>
        <w:spacing w:lineRule="exact" w:line="280"/>
        <w:ind w:left="1416" w:right="51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>CLOVIS ANTONIO OCUMA</w:t>
      </w:r>
      <w:r>
        <w:rPr>
          <w:rFonts w:cs="Arial" w:ascii="Arial" w:hAnsi="Arial"/>
          <w:b/>
          <w:caps/>
        </w:rPr>
        <w:t xml:space="preserve">                 DIEGO GOuVEIA D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015" w:leader="none"/>
        </w:tabs>
        <w:spacing w:lineRule="exact" w:line="280"/>
        <w:ind w:left="1416" w:right="51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Vereador</w:t>
        <w:tab/>
        <w:t>Vereado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35" w:leader="none"/>
        </w:tabs>
        <w:spacing w:lineRule="exact" w:line="280"/>
        <w:ind w:left="1416" w:right="51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1 - 16:15 1923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5T19:25:00Z</dcterms:modified>
  <cp:revision>9</cp:revision>
  <dc:subject/>
  <dc:title/>
</cp:coreProperties>
</file>