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6-L, DE 19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4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Guilherme Araújo Nunes – PL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brigatoriedade dos supermercados, mercados, mercearias, padarias, açougues, bares e restaurantes do Município disponibilizem, em todos os caixas, dispensador de álcool gel antisséptico 70% (setenta por cento).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m os supermercados, mercados, mercearias, padarias, açougues, bares e restaurantes do Município obrigados a disponibilizar, de forma gratuita, dispensador de álcool gel antisséptico concentrado 70% (setenta por cento) em todos os caixas, inclusive os de autoatendiment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bares e restaurantes, além das disposições constantes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, ficam obrigados a manter, também de forma gratuita, dispensador de álcool gel antisséptico concentrado 70% (setenta por cento), em todas as mesa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 xml:space="preserve">O dispensador de álcool gel 70% (setenta por cento) deve ser instalado em todos os caixas, em locais de fácil acesso e visualização, acompanhados de placa informando a importância da utilização do produto para higienização das mãos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 xml:space="preserve">Os estabelecimentos que não fornecerem dispensador com álcool gel 70% (setenta por cento) serão notificados pelo setor competente da Prefeitura e na reincidência multados em 10 UFM’s – Unidades Fiscais do Município, por caixa sem o dispositivo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ª Sessão 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6T12:57:00Z</dcterms:modified>
  <cp:revision>10</cp:revision>
  <dc:subject/>
  <dc:title/>
</cp:coreProperties>
</file>