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licita pavimentação asfáltica na Travessa Cecília de Paula Arruda, que liga a Rua São Paulo a Avenida Monteiro Lobato, Junquei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Travessa Cecília de Paula Arruda, que liga a Rua São Paulo a Avenida Monteiro Lobato, Junqueira.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melhores condições de tráfego para os pedestres e motoristas que transitam pela mesm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6:47:45 0988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1:00Z</dcterms:created>
  <dc:creator>aa</dc:creator>
  <dc:description/>
  <cp:keywords/>
  <dc:language>en-US</dc:language>
  <cp:lastModifiedBy>aa</cp:lastModifiedBy>
  <cp:lastPrinted>2013-12-05T10:01:00Z</cp:lastPrinted>
  <dcterms:modified xsi:type="dcterms:W3CDTF">2013-12-05T12:01:00Z</dcterms:modified>
  <cp:revision>3</cp:revision>
  <dc:subject/>
  <dc:title>INDICAÇÃO Nº 2193/2013</dc:title>
</cp:coreProperties>
</file>