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9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olicita serviços de tapa-buracos na Rua Vinicius de Moraes, em frente às residências de nº 194, 195 e 210, Gabriel Piz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tapa-buracos na Rua Vinicius de Moraes, em frente às residências de nº 194, 195 e 210, Gabriel Piza. (fotos anexas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or ali transitam, pois é alto o risco de acidentes em razão do precário estado em que a referida via se encontr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dez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2/2013 - 16:48:13 09883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01:00Z</dcterms:created>
  <dc:creator>aa</dc:creator>
  <dc:description/>
  <cp:keywords/>
  <dc:language>en-US</dc:language>
  <cp:lastModifiedBy>aa</cp:lastModifiedBy>
  <cp:lastPrinted>2013-12-05T10:02:00Z</cp:lastPrinted>
  <dcterms:modified xsi:type="dcterms:W3CDTF">2013-12-05T12:02:00Z</dcterms:modified>
  <cp:revision>3</cp:revision>
  <dc:subject/>
  <dc:title>INDICAÇÃO Nº 2194/2013</dc:title>
</cp:coreProperties>
</file>