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os serviços de roçada, capinação e limpeza em toda extensão da Estrada do Vinh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, capinação e limpeza em toda extensão da Estrada do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191" w:firstLine="354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stifico o presente pedido em razão do precário estado em que se encontra a referida via e calçada. Há muito mato e sujeira que facilitam a proliferação de insetos e outros animais nocivos à saúde, bem como a ocorrência de acidentes com os pedest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6:48:45 0988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9:00Z</dcterms:created>
  <dc:creator>aa</dc:creator>
  <dc:description/>
  <cp:keywords/>
  <dc:language>en-US</dc:language>
  <cp:lastModifiedBy>aa</cp:lastModifiedBy>
  <cp:lastPrinted>2013-12-05T09:00:00Z</cp:lastPrinted>
  <dcterms:modified xsi:type="dcterms:W3CDTF">2013-12-05T11:01:00Z</dcterms:modified>
  <cp:revision>3</cp:revision>
  <dc:subject/>
  <dc:title>INDICAÇÃO Nº 2195/2013</dc:title>
</cp:coreProperties>
</file>