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nstalação de quadro de informações no acesso para os cemitérios Paz e do Cambará, informando aos visitantes (regulamento interno/dispositivos legais sobre normas de comportament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quadro de informações no acesso para os cemitérios Paz e do Cambará, informando aos visitantes (regulamento interno/dispositivos legais sobre normas de comportament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nformar aos munícipes um comportamento adequado, uma vez que tratam-se de locais em que o respeito deve prevalec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9:47 0988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6:00Z</dcterms:created>
  <dc:creator>aa</dc:creator>
  <dc:description/>
  <cp:keywords/>
  <dc:language>en-US</dc:language>
  <cp:lastModifiedBy>aa</cp:lastModifiedBy>
  <cp:lastPrinted>2013-12-05T09:59:00Z</cp:lastPrinted>
  <dcterms:modified xsi:type="dcterms:W3CDTF">2013-12-05T11:59:00Z</dcterms:modified>
  <cp:revision>3</cp:revision>
  <dc:subject/>
  <dc:title>INDICAÇÃO Nº 2198/2013</dc:title>
</cp:coreProperties>
</file>