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199/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9/12/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9/12/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iCs/>
          <w:sz w:val="22"/>
          <w:szCs w:val="22"/>
        </w:rPr>
        <w:t xml:space="preserve">Solicita a colocação de iluminação pública (braço com luminária) em poste da Cia. de Energia localizado na Rua Estela de Castro, em frente ao imóvel nº 102, Bairro Junqueira. </w:t>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a colocação de iluminação pública (braço com luminária) em poste da Cia. de Energia localizado na Rua Estela de Castro, em frente ao imóvel nº 102, Bairro Junqueira. (anexa cópia da conta de consumo do munícipe).</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presente indicação tem por objetivo proporcionar melhores condições de segurança e comodidade aos moradores da referida via, pois os mesmos se sentem inseguros com a falta de iluminaçã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4 de dezembr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4/12/2013 - 16:50:09 09888/2013/tof</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49:00Z</dcterms:created>
  <dc:creator>aa</dc:creator>
  <dc:description/>
  <cp:keywords/>
  <dc:language>en-US</dc:language>
  <cp:lastModifiedBy>aa</cp:lastModifiedBy>
  <cp:lastPrinted>2013-12-05T08:51:00Z</cp:lastPrinted>
  <dcterms:modified xsi:type="dcterms:W3CDTF">2013-12-05T10:52:00Z</dcterms:modified>
  <cp:revision>3</cp:revision>
  <dc:subject/>
  <dc:title>INDICAÇÃO Nº 2199/2013</dc:title>
</cp:coreProperties>
</file>