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03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Rafael Tanzi de Araújo, Newton Dias Bastos, Júlio Antonio Mariano, Clóvis Antonio Ocuma, Diego Gouveia da Costa, Antonio José Alves Miranda e Israel Francisco de Oliveir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VAVÁ CAMPOS SQUILAR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AVÁ CAMPOS SQUILARI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36 198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3:02:00Z</dcterms:modified>
  <cp:revision>10</cp:revision>
  <dc:subject/>
  <dc:title/>
</cp:coreProperties>
</file>