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4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Diego Gouveia da Cost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LUÍS HENRIQUE DE OLIVEIRA SANTO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ª Sessão Ordinária, realizada em 15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ÍS HENRIQUE DE OLIVEIRA SANTOS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21 - 09:38 198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6T13:05:00Z</dcterms:modified>
  <cp:revision>10</cp:revision>
  <dc:subject/>
  <dc:title/>
</cp:coreProperties>
</file>