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Newton Dias Bastos, Israel Francisco de Oliveira, Júlio Antonio Mariano, Cláudia Rita Duarte Pedroso, Paulo Rogério Noggerini Júnior, Diego Gouveia da Costa e Clóvis Antonio Ocum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PEDRO TUGENDHAT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DRO TUGENDHA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9 199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3:10:00Z</dcterms:modified>
  <cp:revision>15</cp:revision>
  <dc:subject/>
  <dc:title/>
</cp:coreProperties>
</file>