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31/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mplantação de um redutor de velocidade (lombada) na Rua Paolo Sabatini,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a implantação de um redutor de velocidade (lombada) na Rua Paolo Sabatini, n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ab/>
        <w:t>Tal pedido se justifica tendo em vista que diversos moradores solicitaram a instalação do um redutor de velocidade (lombada) na via acima citada, devido ao risco de acidentes, por conta de alguns motoristas que abusam da velocidade no local, no qual solicitamos uma atenção Poder Executivo para a presente demand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William da Silva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5/02/2021 - 09:42 1866/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16T13:28:00Z</dcterms:modified>
  <cp:revision>18</cp:revision>
  <dc:subject/>
  <dc:title/>
</cp:coreProperties>
</file>